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ST UPDATE: 02/0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fill out the ordering form below and send it to u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y be able to take CREDIT CARD orders ON-LIN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by the time you read this ordering form.  If you have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heck with our BBS (818-701-7465) before orde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s b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should be delivered to you within 1 or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ually process the orders within 2 to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ost cases, you should receive your copy within 10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get your program by the 3rd week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us by voice to make sure your order is being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(Phone numbers at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CHECKS PAYABLE TO "AWESOME SOFTWORX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ORDERING FORM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ESOME SOFTWORX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157 W 5th St., Sui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RIS II+  [REL#0294]  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DATE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Item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QUATRIS II+ REGISTRATION...............$20.00 ea.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RIS PRO MATH VERSION..................$4.00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AL OFFER -- A $15 VALUE FOR ONLY $4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below for description of thi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......................$5.00    $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Add $1.00 for shipping oversea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(Only if you include   ........ -$1.00  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BS number be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( California:7.75%; Los Angeles:8.25% ).....   $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California residents onl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ATRIS II+ is available ONLY in 720K (3.5") disk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Include this form with your check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:_____________________, FIRST:___________________ MIDDLE: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Occupation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   STATE: ___  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  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hear of or obtain QUATRIS II+?  ( If you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ris II+ from a BBS, please inlclude name/number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1 discount.  You may also include name/number of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avorite BBSs in your area instead for the discount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QUATRIS PRO MATH VERSION FOR ONLY $4!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lder version of the Quatris series that has been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 of "Best New Programs of 1991" by PSL (Public Software 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as numbers in each block, and the object of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 a certain sum with these numbers.  Through this special of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urchase Quatris Pro for only $4 with your purchase of Quat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I Plus (One Quatris Pro for one Quatris II+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, you will receive the latest version of QUATRIS II+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ercial version of Quatris II+ will allow you to ski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ad and fill-out the form included in this file to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 have a printer,  please  write out the form and f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m out in a separate sheet of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order, please send all checks or money order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wesome Softworx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57 W 5th St., Sui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 Angeles CA 9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checks MUST be drawn on  US funds in  US dollar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rdering from another country, please make sure your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ayable in the US.  If you are in Canada, we sugges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money order.  We can't accept Canadian personal checks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in Germany or any other country, sending cash would be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ven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 receive  a  defective disk, please contact us, and we'll 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new copy as soon as possible.  If there are any problem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please contact us and let us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818)886-5480  --  My home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818)701-7465  --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13)384-0147  --  My father's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13)384-3173  --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might not be available at certain hours (school!).  If we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, please try again at a later tim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